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ПЕРЕЧЕНЬ</w:t>
      </w:r>
    </w:p>
    <w:p>
      <w:pPr>
        <w:pStyle w:val="Pc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ВОПРОСОВ ДЛЯ РАБОТНИКОВ, ОСУЩЕСТВЛЯЮЩИХ ДОСМОТР,</w:t>
      </w:r>
    </w:p>
    <w:p>
      <w:pPr>
        <w:pStyle w:val="Pc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ДОПОЛНИТЕЛЬНЫЙ ДОСМОТР, ПОВТОРНЫЙ ДОСМОТР В ЦЕЛЯХ</w:t>
      </w:r>
    </w:p>
    <w:p>
      <w:pPr>
        <w:pStyle w:val="Pc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ОБЕСПЕЧЕНИЯ ТРАНСПОРТНОЙ БЕЗОПАСНОСТИ</w:t>
      </w:r>
    </w:p>
    <w:p>
      <w:pPr>
        <w:pStyle w:val="Pc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1"/>
        </w:numPr>
        <w:ind w:left="567" w:firstLine="14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и и задачи обеспечения транспортной безопасности.</w:t>
      </w:r>
    </w:p>
    <w:p>
      <w:pPr>
        <w:pStyle w:val="ConsPlusTitle"/>
        <w:numPr>
          <w:ilvl w:val="0"/>
          <w:numId w:val="1"/>
        </w:numPr>
        <w:ind w:left="567" w:firstLine="14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ципы обеспечения транспортной безопасн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объекта транспортной инфраструктуры и транспортного средства железнодорожного транспорта, не подлежащего категорированию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транспортной безопасности, субъекта транспортной инфраструктуры, объекта транспортной инфраструктуры, транспортного средства железнодорожного транспорта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акта незаконного вмешательства. Компетентные органы в области транспортной безопасности, подразделение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ы обеспечения транспортной безопасности. Категории сил обеспечения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категорирования объектов транспортной инфраструктуры и транспортных средств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показатели критериев категорирования объектов транспортной инфраструктуры и транспортных средств железнодорожного транспорта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показатели критериев категорирования объектов метрополитена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безопасности объектов транспортной инфраструктуры и транспортных средств. Порядок их объявления (установления)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тенциальных угроз совершения актов незаконного вмешательства в деятельность объектов транспортной инфраструктуры и транспортных средств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о обеспечению транспортной безопасности, в том числе требования к антитеррористической защищенности объектов (территорий), учитывающие уровни безопасности для различных категорий объектов транспортной инфраструктуры и транспортных средств железнодорожного транспорта и объектов метрополитена, какими нормативными правовыми актами установлены и на кого распространяются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зоны транспортной безопасности, критических элементов объектов метрополитена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зоны транспортной безопасности, критических элементов объектов транспортной инфраструктуры и транспортных средств железнодорожного транспорта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ектора свободного доступа зоны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еревозочного сектора зоны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технологического сектора зоны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ланов обеспечения транспортной безопасности объектов транспортной инфраструктуры и транспортных средств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распорядительные документы субъектов транспортной инфраструктуры, направленные на реализацию мер по обеспечению транспортной безопасности объектов транспортной инфраструктуры (транспортных средств), являющиеся приложениями к плану обеспечения транспортной безопасности объекта транспортной инфраструктуры (транспортного средства) железнодорожного транспорта и объектов метрополитенов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ружия, взрывчатых веществ или других устройств, предметов и веществ, в отношении которых установлен запрет или ограничение на перемещения в зону транспортной безопасности или ее часть, каким нормативным правовым актом установлен и что включает в себя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при выполнении работ, непосредственно связанных с обеспечение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знаний, являющихся обязательным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ботников, осуществляющих досмотр, дополнительный досмотр, повторный досмотр в целях обеспечения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мений и навыков, являющихся обязательными для работников, осуществляющих досмотр, дополнительный досмотр, повторный досмотр в целях обеспечения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работников, осуществляющих досмотр, дополнительный досмотр, повторный досмотр в целях обеспечения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работников, осуществляющих досмотр, дополнительный досмотр, повторный досмотр в целях обеспечения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оведения проверки субъектов транспортной инфраструктуры, перевозчиков, застройщиков объектов транспортной инфраструктуры с использованием тест-предметов и (или) тест-объектов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пециальных средств, видов, типов и моделей служебного огнестрельного оружия, патронов к нему, используемых работниками подразделений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рядок применения физической силы работниками подразделения транспортной безопасности, предусмотренны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т 14 апреля 1999 года № 77-ФЗ "О ведомственной охране" (Собрание законодательства Российской Федерации, 1999, № 16, ст. 1935; 2006, № 26, ст. 2779; 2007, № 49, ст. 6079; 2009, № 19, ст. 2279; 2009; № 48, ст. 5717; 2010, № 48, ст. 6246; 2011, № 27, ст. 3867; 2014, № 16, ст. 1832; 2014, № 30, ст. 4260; 2015, № 29, ст. 4342, 4356; 2016, № 27, ст. 4160)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рядок приме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ых средств, используемых работниками подразделений транспортной безопасност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 предусмотренны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т 14 апреля 1999 года № 77-ФЗ "О ведомственной охране"(Собрание законодательства Российской Федерации, 1999, № 16, ст. 1935; 2006, № 26, ст. 2779; 2007, № 49, ст. 6079; 2009, № 19, ст. 2279; 2009; № 48, ст. 5717; 2010, № 48, ст. 6246; 2011, № 27, ст. 3867; 2014, № 16, ст. 1832; 2014, № 30, ст. 4260; 2015, № 29, ст. 4342, 4356; 2016, № 27, ст. 4160)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рядок приме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гнестрельного оружия, используемого работниками подразделений транспортной безопасност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 предусмотренны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т 14 апреля 1999 года № 77-ФЗ "О ведомственной охране"(Собрание законодательства Российской Федерации, 1999, № 16, ст. 1935; 2006, № 26, ст. 2779; 2007, № 49, ст. 6079; 2009, № 19, ст. 2279; 2009; № 48, ст. 5717; 2010, № 48, ст. 6246; 2011, № 27, ст. 3867; 2014, № 16, ст. 1832; 2014, № 30, ст. 4260; 2015, № 29, ст. 4342, 4356; 2016, № 27, ст. 4160)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ил обеспечения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язательной аттестации сил обеспечения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 проведения внеочередной аттестации аттестуемых лиц из числа сил обеспечения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ая ответственность за неисполнение требований по обеспечению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 за нарушение требований по обеспечению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 за нарушение установленных в области обеспечения транспортной безопасности порядков, правил и непредставление информации об актах незаконного вмешательства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оведения наблюдения и собеседования в целях обеспечения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сверки и проверки документов физических лиц на контрольно-пропускных пунктах на объектах транспортной инфраструктуры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ехнических средств обеспечения транспортной безопасности применяющихся на объектах транспортной инфраструктуры железнодорожного транспорта, объектах метрополитенов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дополнительных мер по обеспечению транспортной безопасности при изменении уровня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, периодичность учений и тренировок в целях проверки готовности сил обеспечения транспортной безопасности к выполнению мероприятий по обеспечению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опусков для прохода, проезда физических лиц или перемещения материальных объектов в зону транспортной безопасности и/или на критические элементы объектов транспортной инфраструктуры и транспортных средств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допуска на объекты транспортной инфраструктуры железнодорожного транспорта и объекты метрополитенов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опуска работников подразделения транспортной безопасности со служебным оружием на объекты транспортной инфраструктуры (транспортные средства) первой и второй категори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контрольно-пропускных пунктов, постов техническими средствами досмотра на объекте транспортной инфраструктуры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постов техническими средствами досмотра на транспортном средстве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досмотра, дополнительного досмотра, повторного досмотра в целях обеспечения транспортной безопасности на объектах транспортной инфраструктуры первой категории, в том числе при различных уровнях безопасности. 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контрольно-пропускных пунктов (постов) на границах критических элементов, зон транспортной безопасности, их количество и численность работников досмотра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физических лиц, следующих либо находящихся на объектах транспортной инфраструктуры или транспортном средстве, о порядке прохождения досмотра, дополнительного досмотра и повторного досмотра в целях обеспечения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еремещения объектов досмотра в сектор свободного доступа зоны транспортной безопасности с территории, прилегающей к объектам транспортной инфраструктуры или транспортным средствам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еремещения объектов досмотра в сектор свободного доступа зоны транспортной безопасности из технологического или перевозочного сектора объектов транспортной инфраструктуры. 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еремещения объектов досмотра в технологический сектор зоны транспортной безопасности с территории, прилегающей к объектам транспортной инфраструктуры или транспортного средства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еремещения объектов досмотра в технологический сектор зоны транспортной безопасности из сектора свободного доступа зоны транспортной безопасности объектов транспортной инфраструктуры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еремещения объектов досмотра в технологический сектор зоны транспортной безопасности из перевозочного сектора зоны транспортной безопасности объектов транспортной инфраструктуры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еремещения объектов досмотра в перевозочный сектор зоны транспортной безопасности из сектора свободного доступа и технологического сектора зоны транспортной безопасности объектов транспортной инфраструктуры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еремещения объектов досмотра в перевозочный сектор зоны транспортной безопасности с территории, прилегающей к объектам транспортной инфраструктуры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еремещения объектов досмотра в перевозочный сектор зоны транспортной безопасности с территории, прилегающей к объектам транспортной инфраструктуры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еремещения объектов досмотра на критические элементы объектов транспортной инфраструктуры или транспортного средства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инятия решения о проведении дополнительного досмотра в целях обеспечения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не допускается в зону транспортной безопасности объектов транспортной инфраструктуры или транспортного средства или их части?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осмотра в целях обеспечения транспортной безопасности при осуществлении транзитной, трансферной перевозки, включая перевозку со сменой вида транспорта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случаях может не производиться досмотр в целях обеспечения транспортной безопасности при пересечении объектами досмотра границ перевозочного и технологического секторов зоны транспортной безопасности объектов транспортной инфраструктуры?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мотра, дополнительного досмотра и повторного досмотра сотрудников Федеральной службы охраны Российской Федерации, Главного центра специальной связи Федерального агентства связи, Государственной фельдъегерской службы Российской Федерации, Межправительственной фельдъегерской связи, лиц с дипломатическим статусом, обладающих дипломатическим иммунитетом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случаях и на кого (что) не распространяется ограничение и запрет на перемещение в зону транспортной безопасности или ее часть оружия и взрывчатых веществ, включенных в перечни запрещенных предметов и веществ?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осмотра в целях обеспечения транспортной безопасности дипломатической почты, консульской вализы и приравненной к ним иной официальной корреспонденци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осмотра, дополнительного досмотра в целях обеспечения транспортной безопасности конвоируемых лиц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осмотра, дополнительного досмотра, повторного досмотра в целях обеспечения транспортной безопасности личного состава караула и (или) конвоя, осуществляющего сопровождение конвоируемых лиц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tabs>
        <w:tab w:val="clear" w:pos="709"/>
      </w:tabs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1B6DFD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r">
    <w:name w:val="pr"/>
    <w:basedOn w:val="Normal"/>
    <w:qFormat/>
    <w:pPr>
      <w:spacing w:before="280" w:after="280"/>
      <w:jc w:val="right"/>
    </w:pPr>
    <w:rPr/>
  </w:style>
  <w:style w:type="paragraph" w:styleId="Pc">
    <w:name w:val="pc"/>
    <w:basedOn w:val="Normal"/>
    <w:qFormat/>
    <w:pPr>
      <w:spacing w:before="280" w:after="280"/>
      <w:jc w:val="center"/>
    </w:pPr>
    <w:rPr>
      <w:b/>
      <w:bCs/>
    </w:rPr>
  </w:style>
  <w:style w:type="paragraph" w:styleId="Pj">
    <w:name w:val="pj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351707/" TargetMode="External"/><Relationship Id="rId3" Type="http://schemas.openxmlformats.org/officeDocument/2006/relationships/hyperlink" Target="http://base.garant.ru/1351707/" TargetMode="External"/><Relationship Id="rId4" Type="http://schemas.openxmlformats.org/officeDocument/2006/relationships/hyperlink" Target="http://base.garant.ru/1351707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6:00Z</dcterms:created>
  <dc:creator>УИП Росжелдор</dc:creator>
  <dc:description/>
  <cp:keywords/>
  <dc:language>en-US</dc:language>
  <cp:lastModifiedBy>Батальщиков Иван Иванович</cp:lastModifiedBy>
  <cp:lastPrinted>2017-12-01T15:04:00Z</cp:lastPrinted>
  <dcterms:modified xsi:type="dcterms:W3CDTF">2018-06-19T09:47:00Z</dcterms:modified>
  <cp:revision>59</cp:revision>
  <dc:subject/>
  <dc:title/>
</cp:coreProperties>
</file>